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с. Михайловка                                          № </w:t>
      </w:r>
      <w:r>
        <w:rPr>
          <w:rFonts w:cs="Times New Roman" w:ascii="Times New Roman" w:hAnsi="Times New Roman"/>
          <w:sz w:val="28"/>
          <w:szCs w:val="24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№ 678-па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бюджетных общеобразовательных учреждений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Приморского края» 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6.10.2003 № 131-ФЗ «Об общих принципах организации местного самоуправления в Российской Федерации», распоряжением администрации Михайловского муниципального района от 29.12.2017г. №733-ра «Об индексации оплаты труда работников органов местного самоуправления и работников, содержащихся за счет средств районного бюджета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и дополнения в Типовое положение об оплате труда работников муниципальных бюджетных общеобразователь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8-па «Об утверждении Типового положения об оплате труда работников муниципальных бюджетных общеобразовательных учреждений Михайловского муниципального района Приморского кра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в п.п. 7.9. раздела 7, изложив его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9. Премирование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щеобразовательного учреждения и согласовывается с профсоюзным комитетом. 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щеобразовательного учреждения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. Нарушения трудовой дисциплины, выразившиеся в невыполн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бщеобразовательного учреждения, согласовывается с профсоюзным комитетом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 единовременной выплаты. Премирование работников осуществляется при наличии экономии фонда оплаты труда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2. в приложение №2 к Положению об оплате труда, изложив его в следующей редакции: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«Приложение №2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окладов работников, </w:t>
      </w:r>
      <w:r>
        <w:rPr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лопроизводитель; секретарь – машинистка,  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8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спектор по кадрам; оператор диспетчерской службы,  диспетч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едующий хозяй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</w:t>
            </w:r>
          </w:p>
          <w:p>
            <w:pPr>
              <w:pStyle w:val="Normal"/>
              <w:rPr/>
            </w:pPr>
            <w:r>
              <w:rPr/>
              <w:t xml:space="preserve">(заведующий производством (шеф - повар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6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ханик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чальник (заведующий) мастер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ухгалтер; документовед, инженер по охране труда; инженер-программист (программист); инженер-энергетик (энергетик); психолог; специалист по кадрам; экономист)              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3. в приложение №3 к Положению об оплате труда, изложив его в следующей редакции: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3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общеотраслевых профессий рабоч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гардеробщик, дворник, истопник, кастелянша, сторож (вахтер), уборщик служебных помещений, кухонный раб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 (водитель автомобиля, рабочий по ремонту и обслуживанию зданий и сооружений, мастер по хозяй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электрик, сантехник, машинист (кочегар) котельной, оператор котельн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; водитель, осуществляющий перевозку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бщеобразовательных учреждений с настоящим постановл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размещения на официальном сайте и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8:00Z</dcterms:created>
  <dc:creator>Ольга</dc:creator>
  <dc:description/>
  <cp:keywords/>
  <dc:language>en-US</dc:language>
  <cp:lastModifiedBy>Алена</cp:lastModifiedBy>
  <cp:lastPrinted>2018-01-10T17:24:00Z</cp:lastPrinted>
  <dcterms:modified xsi:type="dcterms:W3CDTF">2018-01-11T00:17:00Z</dcterms:modified>
  <cp:revision>7</cp:revision>
  <dc:subject/>
  <dc:title> </dc:title>
</cp:coreProperties>
</file>